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bookmarkStart w:id="0" w:name="_Hlk118474439"/>
      <w:bookmarkEnd w:id="0"/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考生报考要求和需交材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bookmarkStart w:id="1" w:name="_Hlk118474439"/>
      <w:bookmarkEnd w:id="1"/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报考方式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726440</wp:posOffset>
            </wp:positionV>
            <wp:extent cx="1637665" cy="1637665"/>
            <wp:effectExtent l="0" t="0" r="0" b="0"/>
            <wp:wrapTight wrapText="bothSides">
              <wp:wrapPolygon edited="0">
                <wp:start x="-72" y="0"/>
                <wp:lineTo x="-72" y="21311"/>
                <wp:lineTo x="21310" y="21311"/>
                <wp:lineTo x="21310" y="0"/>
                <wp:lineTo x="-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首先扫描右下图二维码进行报考登记，无登记将无法安排通知和考试。其次按要求将报名审批表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发送至招聘学校的指定“报名资料提交方式”邮箱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考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每名考生限报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的一个学科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多报无效，将取消报考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不接受我镇在职镇聘教师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辞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或辞退原我镇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师报名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考生填报资料失误导致审核不通过或影响聘用结果的，由考生自行承担责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尚未解除纪律处分或者正在接受纪律审查的人员，刑事处罚期限未满或者涉嫌违法犯罪正在接受调查的人员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限制招录的人员（列入涉金融严重失信人员名单、被确认为失信被执行人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得报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考试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需交材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狮山镇镇聘教师招聘报名审批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贴相片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身份证（正反面）、学历证和学位证复印件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教师资格证及复印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其他材料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资格复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参加面试时，带齐需交材料的原件和复印件进行资格复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黄志杰(狮山镇教育办网管员)</dc:creator>
  <dc:description/>
  <dc:language>en-US</dc:language>
  <cp:lastModifiedBy>WPS_1528128980</cp:lastModifiedBy>
  <dcterms:modified xsi:type="dcterms:W3CDTF">2024-03-26T10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D3F2E2E444D8BB146C3BC579E60_13</vt:lpwstr>
  </property>
  <property fmtid="{D5CDD505-2E9C-101B-9397-08002B2CF9AE}" pid="3" name="KSOProductBuildVer">
    <vt:lpwstr>2052-12.1.0.15990</vt:lpwstr>
  </property>
</Properties>
</file>