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sz w:val="21"/>
          <w:szCs w:val="21"/>
        </w:rPr>
      </w:pPr>
      <w:r>
        <w:rPr>
          <w:bCs/>
        </w:rPr>
        <w:t>广东省教师资格申请人员体格检查标准</w:t>
      </w:r>
      <w:r>
        <w:rPr>
          <w:bCs/>
          <w:sz w:val="18"/>
          <w:szCs w:val="18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二条 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三条 结核病不合格，但下列情况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四条 慢性支气管炎伴阻塞性肺气肿、严重支气管扩张、严重支气管哮喘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五条 严重溃疡性结肠炎和克隆氏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六条 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七条 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八条 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九条 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条 晚期血吸虫病，晚期血丝虫病兼有橡皮肿或有乳糜尿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一条 色觉检查异常者，不宜从事美术、化学、生物等以颜色作为技术指标和实验数据的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二条 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三条 严重口吃，吐字不清，持续声音嘶哑、失声及口腔有生理缺陷并妨碍发音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五条 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dc:language>en-US</dc:language>
  <cp:lastModifiedBy>广东实验中学荔湾学校</cp:lastModifiedBy>
  <dcterms:modified xsi:type="dcterms:W3CDTF">2022-12-06T07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2841CB694318847A82BEF20B08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