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31"/>
        <w:gridCol w:w="1852"/>
        <w:gridCol w:w="2846"/>
      </w:tblGrid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/>
              </w:rPr>
              <w:t>报考单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/>
              </w:rPr>
              <w:t>报考职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卷面得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;仿宋" w:hAnsi="仿宋_GB2312;仿宋" w:cs="宋体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宋体" w:cs="宋体"/>
                <w:lang w:val="en-US" w:eastAsia="zh-CN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考生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宋体" w:cs="宋体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填表日期</w:t>
      </w:r>
      <w:r>
        <w:rPr>
          <w:rFonts w:cs="宋体" w:ascii="宋体" w:hAnsi="宋体"/>
          <w:sz w:val="32"/>
          <w:szCs w:val="32"/>
        </w:rPr>
        <w:t xml:space="preserve">:       </w:t>
      </w:r>
      <w:r>
        <w:rPr>
          <w:rFonts w:ascii="宋体" w:hAnsi="宋体" w:cs="宋体"/>
          <w:sz w:val="32"/>
          <w:szCs w:val="32"/>
        </w:rPr>
        <w:t>年     月    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</w:rPr>
        <w:t>注：根据</w:t>
      </w:r>
      <w:r>
        <w:rPr>
          <w:rFonts w:ascii="仿宋" w:hAnsi="仿宋" w:cs="仿宋" w:eastAsia="仿宋"/>
        </w:rPr>
        <w:t>广东省人民政府</w:t>
      </w: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39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令的规定</w:t>
      </w:r>
      <w:r>
        <w:rPr>
          <w:rFonts w:ascii="仿宋" w:hAnsi="仿宋" w:cs="仿宋" w:eastAsia="仿宋"/>
        </w:rPr>
        <w:t>，每个考生只能申请查分一次。分数核查的范围限于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加分信息是否有误的；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主观题卷面有无漏评，分数的计算、合分、登分是否有误的；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客观题答题卡作答而无考试成绩的；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有违纪、违规、异常记录的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4style29style31style32">
    <w:name w:val="style14style29style31style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7:00Z</dcterms:created>
  <dc:creator>艾华武</dc:creator>
  <dc:description/>
  <dc:language>en-US</dc:language>
  <cp:lastModifiedBy>ASUS</cp:lastModifiedBy>
  <cp:lastPrinted>2011-05-13T11:06:00Z</cp:lastPrinted>
  <dcterms:modified xsi:type="dcterms:W3CDTF">2022-06-25T03:51:04Z</dcterms:modified>
  <cp:revision>3</cp:revision>
  <dc:subject/>
  <dc:title>广东工程职业技术学院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9B227C2124E759C86C258327C8B2B</vt:lpwstr>
  </property>
  <property fmtid="{D5CDD505-2E9C-101B-9397-08002B2CF9AE}" pid="3" name="KSOProductBuildVer">
    <vt:lpwstr>2052-11.8.6.10973</vt:lpwstr>
  </property>
</Properties>
</file>