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" w:eastAsia="zh-CN"/>
        </w:rPr>
        <w:t>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须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英语八级等级合格证书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shichuan</cp:lastModifiedBy>
  <cp:lastPrinted>2017-07-20T17:10:00Z</cp:lastPrinted>
  <dcterms:modified xsi:type="dcterms:W3CDTF">2022-01-25T14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10458</vt:lpwstr>
  </property>
</Properties>
</file>