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</w:rPr>
        <w:t>区公办幼儿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教师招</w:t>
      </w:r>
      <w:r>
        <w:rPr>
          <w:rFonts w:ascii="仿宋_GB2312" w:hAnsi="仿宋_GB2312" w:cs="仿宋_GB2312" w:eastAsia="仿宋_GB2312"/>
          <w:color w:val="000000"/>
          <w:sz w:val="32"/>
        </w:rPr>
        <w:t>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是否违法犯罪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婚姻状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：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双方再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再婚女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w w:val="90"/>
          <w:sz w:val="32"/>
          <w:lang w:val="en-US" w:eastAsia="zh-CN"/>
        </w:rPr>
        <w:t>考生身份：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sz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none"/>
          <w:lang w:val="en-US" w:eastAsia="zh-CN"/>
        </w:rPr>
        <w:t>年应届毕业生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教师资格证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暂未取得教师资格证的毕业生，承诺于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日前取得幼儿园教师资格证，逾期未取得同意取消聘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</w:rPr>
        <w:t>聘的资料均真实、有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石川</cp:lastModifiedBy>
  <cp:lastPrinted>2020-07-11T09:48:00Z</cp:lastPrinted>
  <dcterms:modified xsi:type="dcterms:W3CDTF">2021-10-09T05:4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