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每位考生限报考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的时间及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石川1425523761</cp:lastModifiedBy>
  <cp:lastPrinted>2021-09-22T08:31:00Z</cp:lastPrinted>
  <dcterms:modified xsi:type="dcterms:W3CDTF">2021-09-22T05:0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1.0.10577</vt:lpwstr>
  </property>
</Properties>
</file>