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当天必须携带身份证报到，同时随身携带小一寸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和体检费（无身份证者不可以参加体检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天晚上注意休息，不要吃油腻的东西，体检当天必须保持空腹，不要吃早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早上体检集中时间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两批，具体批次以短信通知为准，考生应当准时到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必须在规定时间内参加体检，如不参加或者未能按照规定时间参加，招考单位可以取消考生录用资格。考生体检过程如有弄虚作假行为，取消录用资格，并将有关行为记录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具体地点和时间将由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仿宋_GB2312" w:eastAsia="仿宋_GB2312"/>
          <w:sz w:val="32"/>
          <w:szCs w:val="32"/>
        </w:rPr>
        <w:t>前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短信方式</w:t>
      </w:r>
      <w:r>
        <w:rPr>
          <w:rFonts w:ascii="仿宋_GB2312" w:hAnsi="仿宋_GB2312" w:cs="仿宋_GB2312" w:eastAsia="仿宋_GB2312"/>
          <w:sz w:val="32"/>
          <w:szCs w:val="32"/>
        </w:rPr>
        <w:t>通知，考生收到短信后应尽快回复。未收到短信的考生可电话咨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</w:rPr>
        <w:t>老师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637170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bearberry</cp:lastModifiedBy>
  <dcterms:modified xsi:type="dcterms:W3CDTF">2019-01-21T02:40:3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