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5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5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u w:val="none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u w:val="none"/>
          <w:lang w:val="en-US" w:eastAsia="zh-CN"/>
        </w:rPr>
        <w:t>年英德市公开招聘教师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5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英德市公开招聘教师考试，现庄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考试成绩入围并参加报考资格复审，本人不主动放弃面试、体检和录用资格。如有违承诺，由英德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违反招聘教师考试纪律和不诚信报考记录在案，本人自愿承担两年内不得报考英德市教师职位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、本人已知晓招聘公告有关要求，尤其是报考岗位的要求，并确认自己符合报考条件。如最终因为报考资格不符而无法被录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人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英德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方面解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经签订的就业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5-28T15:32:00Z</cp:lastPrinted>
  <dcterms:modified xsi:type="dcterms:W3CDTF">2018-12-05T02:14:42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