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年公开招聘新教师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体检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须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" w:hAnsi="仿宋_GB2312" w:eastAsia="仿宋_GB2312" w:cs="仿宋_GB2312"/>
          <w:b/>
          <w:b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</w:rPr>
        <w:t>体检时间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</w:rPr>
        <w:t>地点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请考生凭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</w:rPr>
        <w:t>有效身份证件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  <w:lang w:eastAsia="zh-CN"/>
        </w:rPr>
        <w:t>（原件）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</w:rPr>
        <w:t>和面试通知书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lang w:eastAsia="zh-CN"/>
        </w:rPr>
        <w:t>于</w:t>
      </w:r>
      <w:r>
        <w:rPr>
          <w:rFonts w:eastAsia="仿宋_GB2312" w:cs="仿宋_GB2312" w:ascii="仿宋_GB2312" w:hAnsi="仿宋_GB2312"/>
          <w:b/>
          <w:bCs w:val="false"/>
          <w:color w:val="333333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 w:val="false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 w:val="false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 w:val="false"/>
          <w:color w:val="333333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</w:rPr>
        <w:t>日（星期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</w:rPr>
        <w:t>）上午</w:t>
      </w:r>
      <w:r>
        <w:rPr>
          <w:rFonts w:eastAsia="仿宋_GB2312" w:cs="仿宋_GB2312" w:ascii="仿宋_GB2312" w:hAnsi="仿宋_GB2312"/>
          <w:b/>
          <w:bCs w:val="false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/>
          <w:bCs w:val="false"/>
          <w:color w:val="333333"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到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  <w:lang w:eastAsia="zh-CN"/>
        </w:rPr>
        <w:t>汕头市金平区教育局（东厦路</w:t>
      </w:r>
      <w:r>
        <w:rPr>
          <w:rFonts w:eastAsia="仿宋_GB2312" w:cs="仿宋_GB2312" w:ascii="仿宋_GB2312" w:hAnsi="仿宋_GB2312"/>
          <w:b/>
          <w:bCs w:val="false"/>
          <w:color w:val="333333"/>
          <w:kern w:val="0"/>
          <w:sz w:val="28"/>
          <w:szCs w:val="28"/>
          <w:lang w:val="en-US" w:eastAsia="zh-CN"/>
        </w:rPr>
        <w:t>82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  <w:lang w:eastAsia="zh-CN"/>
        </w:rPr>
        <w:t>）一楼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</w:rPr>
        <w:t>集中报到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，对无正当理由不按时报到参加体检的考生，按自动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lang w:eastAsia="zh-CN"/>
        </w:rPr>
        <w:t>放弃聘用处理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8"/>
          <w:szCs w:val="28"/>
        </w:rPr>
        <w:t>、注意事项</w:t>
      </w:r>
    </w:p>
    <w:p>
      <w:pPr>
        <w:pStyle w:val="Normal"/>
        <w:rPr>
          <w:rFonts w:ascii="仿宋_GB2312" w:hAnsi="仿宋_GB2312" w:eastAsia="仿宋_GB2312" w:cs="仿宋_GB2312"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、体检前一天请注意休息，勿熬夜，不要饮酒，避免剧烈运动。</w:t>
      </w:r>
    </w:p>
    <w:p>
      <w:pPr>
        <w:pStyle w:val="Normal"/>
        <w:rPr>
          <w:rFonts w:ascii="仿宋_GB2312" w:hAnsi="仿宋_GB2312" w:eastAsia="仿宋_GB2312" w:cs="仿宋_GB2312"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、体检当天需进行采血等检查，请在受检前禁食</w:t>
      </w: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</w:rPr>
        <w:t>8-12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小时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、请根据体检表内容进行各科检查，不要漏检，以免影响最后的体检结果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请自行打印体检表（</w:t>
      </w: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纸双面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lang w:eastAsia="zh-CN"/>
        </w:rPr>
        <w:t>打印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），贴上一寸彩色照片，于体检当天带到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教育局，盖章生效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、体检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lang w:eastAsia="zh-CN"/>
        </w:rPr>
        <w:t>费</w:t>
      </w: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  <w:lang w:val="en-US" w:eastAsia="zh-CN"/>
        </w:rPr>
        <w:t>165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lang w:val="en-US" w:eastAsia="zh-CN"/>
        </w:rPr>
        <w:t>元，请考生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到达医院后到一楼收费窗口缴费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、未尽事宜，请与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lang w:eastAsia="zh-CN"/>
        </w:rPr>
        <w:t>金平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区教育局人事股联系。联系电话：</w:t>
      </w: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</w:rPr>
        <w:t>0754-8</w:t>
      </w: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  <w:lang w:val="en-US" w:eastAsia="zh-CN"/>
        </w:rPr>
        <w:t>6727988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  <w:lang w:val="en-US" w:eastAsia="zh-CN"/>
        </w:rPr>
        <w:t>88625359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spacing w:lineRule="atLeast" w:line="390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lang w:val="en-US" w:eastAsia="zh-CN"/>
        </w:rPr>
        <w:t>金平区公开招聘新教师工作领导小组办公室</w:t>
      </w:r>
    </w:p>
    <w:p>
      <w:pPr>
        <w:pStyle w:val="Normal"/>
        <w:keepNext w:val="false"/>
        <w:keepLines w:val="false"/>
        <w:widowControl/>
        <w:spacing w:lineRule="atLeast" w:line="390" w:before="0" w:after="0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             </w:t>
      </w: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4:00Z</dcterms:created>
  <dc:creator>燕萌</dc:creator>
  <dc:description/>
  <dc:language>en-US</dc:language>
  <cp:lastModifiedBy>Administrator</cp:lastModifiedBy>
  <cp:lastPrinted>2017-09-08T00:37:00Z</cp:lastPrinted>
  <dcterms:modified xsi:type="dcterms:W3CDTF">2018-08-25T16:44:3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