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1140"/>
        <w:gridCol w:w="1755"/>
        <w:gridCol w:w="1515"/>
      </w:tblGrid>
      <w:tr>
        <w:trPr>
          <w:trHeight w:val="915" w:hRule="atLeast"/>
        </w:trPr>
        <w:tc>
          <w:tcPr>
            <w:tcW w:w="10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广州市天河区华阳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年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gzhyxx.com/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社会人员及应届毕业生（包含暂缓就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具有专业英语四级证书或大学英语六级证书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某一项运动技能较佳者优先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美术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化学、生物或者物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喜欢科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喜爱学生提出的问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比较专业的科学知识（如生物、物理、化学、地理、天文、环境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87" w:bottom="1643"/>
      <w:pgNumType w:fmt="decimal"/>
      <w:formProt w:val="false"/>
      <w:textDirection w:val="lrTb"/>
      <w:docGrid w:type="linesAndChars" w:linePitch="5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云中漫步</cp:lastModifiedBy>
  <dcterms:modified xsi:type="dcterms:W3CDTF">2018-04-12T04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