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国家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“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211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”</w:t>
      </w:r>
      <w:r>
        <w:rPr/>
        <w:t>工程院校名单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90"/>
        <w:gridCol w:w="1260"/>
      </w:tblGrid>
      <w:tr>
        <w:trPr>
          <w:trHeight w:val="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6"/>
                <w:kern w:val="0"/>
                <w:sz w:val="24"/>
                <w:szCs w:val="32"/>
              </w:rPr>
            </w:pPr>
            <w:r>
              <w:rPr>
                <w:rFonts w:eastAsia="黑体;SimHei"/>
                <w:spacing w:val="-6"/>
                <w:kern w:val="0"/>
                <w:sz w:val="24"/>
                <w:szCs w:val="32"/>
              </w:rPr>
              <w:t>地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6"/>
                <w:kern w:val="0"/>
                <w:sz w:val="24"/>
                <w:szCs w:val="32"/>
              </w:rPr>
            </w:pPr>
            <w:r>
              <w:rPr>
                <w:rFonts w:eastAsia="黑体;SimHei"/>
                <w:spacing w:val="-6"/>
                <w:kern w:val="0"/>
                <w:sz w:val="24"/>
                <w:szCs w:val="3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6"/>
                <w:kern w:val="0"/>
                <w:sz w:val="24"/>
                <w:szCs w:val="32"/>
              </w:rPr>
            </w:pPr>
            <w:r>
              <w:rPr>
                <w:rFonts w:eastAsia="黑体;SimHei"/>
                <w:spacing w:val="-6"/>
                <w:kern w:val="0"/>
                <w:sz w:val="24"/>
                <w:szCs w:val="32"/>
              </w:rPr>
              <w:t>数量（所）</w:t>
            </w:r>
          </w:p>
        </w:tc>
      </w:tr>
      <w:tr>
        <w:trPr>
          <w:trHeight w:val="27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北京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 w:cs="Times New Roman"/>
                <w:spacing w:val="-6"/>
                <w:kern w:val="0"/>
                <w:sz w:val="24"/>
                <w:szCs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pacing w:val="-6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清华大学、北京大学、中国人民大学、北京交通大学、北京工业大学、北京航空航天大学、北京理工大学、北京科技大学、北京化工大学、北京邮电大学、中国农业大学、北京林业大学、中国传媒大学、中央民族大学、北京师范大学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中央音乐学院、对外经济贸易大学、北京中医药大学、北京外国语大学、中国协和医科大学、中国政法大学、中央财经大学、华北电力大学、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2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上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上海交通大学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与上海第二医科大学合并</w:t>
            </w:r>
            <w:r>
              <w:rPr>
                <w:rFonts w:eastAsia="方正仿宋简体"/>
                <w:sz w:val="24"/>
              </w:rPr>
              <w:t xml:space="preserve">) </w:t>
            </w:r>
            <w:r>
              <w:rPr>
                <w:rFonts w:eastAsia="方正仿宋简体"/>
                <w:sz w:val="24"/>
              </w:rPr>
              <w:t>、复旦大学、华东师范大学、上海外国语大学、东华大学、上海财经大学、同济大学、华东理工大学、上海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天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南开大学、天津大学、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重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重庆大学、西南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河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河北工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山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pacing w:val="-6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内蒙古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辽宁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大连理工大学、东北大学、辽宁大学、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kern w:val="0"/>
                <w:sz w:val="24"/>
                <w:szCs w:val="32"/>
              </w:rPr>
            </w:pPr>
            <w:r>
              <w:rPr>
                <w:rFonts w:eastAsia="方正仿宋简体"/>
                <w:sz w:val="24"/>
              </w:rPr>
              <w:t>吉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pacing w:val="-6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吉林大学、东北师范大学、延边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黑龙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哈尔滨工业大学、哈尔滨工程大学、东北农业大学、东北林业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南京大学、东南大学、苏州大学、南京师范大学、中国矿业大学、中国药科大学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河海大学、南京航空航天大学、江南大学、南京农业大学、南京理工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浙江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安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中国科学技术大学、安徽大学、合肥工业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福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厦门大学、福州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南昌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山东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山东大学、中国海洋大学、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河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武汉大学、华中科技大学、中国地质大学、武汉理工大学、华中师范大学、华中农业大学、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湖南大学、中南大学、湖南师范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广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中山大学、暨南大学、华南理工大学、华南师范大学、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广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四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四川大学、西南交通大学、电子科技大学、四川农业大学、西南财经大学、西南科技大学（绵阳科技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云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贵州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陕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西北大学、西安交通大学、西北工业大学、西安电子科技大学、长安大学、西北农林科技大学、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甘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新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疆生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兵团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宁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宁夏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青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海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海南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西藏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军事系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第二军医大学、第四军医大学、国防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15" w:leader="none"/>
                <w:tab w:val="center" w:pos="522" w:leader="none"/>
              </w:tabs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ab/>
              <w:tab/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/>
  <dc:description/>
  <cp:keywords/>
  <dc:language>en-US</dc:language>
  <cp:lastModifiedBy>admin</cp:lastModifiedBy>
  <dcterms:modified xsi:type="dcterms:W3CDTF">2016-11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